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ke term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can add and subtract like term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.g.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plify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plify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nomial Produc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an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36"/>
                <w:szCs w:val="36"/>
              </w:rPr>
              <w:t>3)(x+1)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cial Products 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cial Products 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cial Products 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e Factor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uping in pair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inomial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rder Trinomial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fect Squar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eqArr>
            </m:oMath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fference of Two Squar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 of two cube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fference of two cube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leting the square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6"/>
                <w:szCs w:val="36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ifying Algebraic Fraction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ifying Algebraic Fraction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den>
                    </m:f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ifying Algebraic Fraction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stitu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 m = 4, x = 2, b= 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plify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ica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´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plify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s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ckets and surd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</m: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´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´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´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nomial Produc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rd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fference of two squar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rd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&amp; Surd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hematics Preliminary -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04:00Z</dcterms:created>
  <dc:creator>Gerry</dc:creator>
  <dc:description/>
  <dc:language>en-US</dc:language>
  <cp:lastModifiedBy>DET</cp:lastModifiedBy>
  <dcterms:modified xsi:type="dcterms:W3CDTF">2007-03-01T02:39:00Z</dcterms:modified>
  <cp:revision>6</cp:revision>
  <dc:subject/>
  <dc:title>dfd</dc:title>
</cp:coreProperties>
</file>